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07" w:leader="none"/>
          <w:tab w:val="left" w:pos="80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RETA PALM RESORT HOTEL</w:t>
      </w:r>
    </w:p>
    <w:p>
      <w:pPr>
        <w:pStyle w:val="Normal"/>
        <w:tabs>
          <w:tab w:val="clear" w:pos="720"/>
          <w:tab w:val="left" w:pos="630" w:leader="none"/>
          <w:tab w:val="center" w:pos="4153" w:leader="none"/>
          <w:tab w:val="center" w:pos="4607" w:leader="none"/>
          <w:tab w:val="left" w:pos="801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 xml:space="preserve">                  ALL INCLUSIVE DESCRIPTION FOR 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firstLine="142"/>
        <w:rPr>
          <w:lang w:val="en-US"/>
        </w:rPr>
      </w:pPr>
      <w:r>
        <w:rPr>
          <w:b/>
          <w:color w:val="800000"/>
          <w:sz w:val="28"/>
          <w:szCs w:val="28"/>
          <w:u w:val="single"/>
          <w:lang w:val="en-US"/>
        </w:rPr>
        <w:t>FOOD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lang w:val="en-US"/>
        </w:rPr>
      </w:pPr>
      <w:r>
        <w:rPr>
          <w:b/>
          <w:lang w:val="en-US"/>
        </w:rPr>
        <w:t>BREAKFAST</w:t>
        <w:tab/>
      </w:r>
    </w:p>
    <w:p>
      <w:pPr>
        <w:pStyle w:val="Normal"/>
        <w:ind w:right="-66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33985</wp:posOffset>
                </wp:positionV>
                <wp:extent cx="100457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66775" cy="866775"/>
                                        <wp:effectExtent l="0" t="0" r="0" b="0"/>
                                        <wp:docPr id="2" name="MR9001779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R9001779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68.25pt;mso-wrap-distance-left:9pt;mso-wrap-distance-right:9pt;mso-wrap-distance-top:0pt;mso-wrap-distance-bottom:0pt;margin-top:10.5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3" name="MR900177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R900177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6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erved in our Main Restaurant</w:t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  <w:t>Extensive full English buffet breakfast incl. fried eggs station, great variety of hot and cold items incl. bacon, mushrooms, toasts, cereals, yoghurts, juices, coffees and teas etc. – Served daily between 07:15 – 10:00.</w:t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  <w:t>LUNCH</w:t>
      </w:r>
    </w:p>
    <w:p>
      <w:pPr>
        <w:pStyle w:val="Normal"/>
        <w:ind w:right="-668" w:hanging="0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8580</wp:posOffset>
            </wp:positionV>
            <wp:extent cx="914400" cy="914400"/>
            <wp:effectExtent l="0" t="0" r="0" b="0"/>
            <wp:wrapSquare wrapText="right"/>
            <wp:docPr id="4" name="MR900198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R900198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>Served by the main MAIN BAR</w:t>
      </w:r>
    </w:p>
    <w:p>
      <w:pPr>
        <w:pStyle w:val="Normal"/>
        <w:ind w:right="-668" w:hanging="0"/>
        <w:rPr/>
      </w:pPr>
      <w:r>
        <w:rPr>
          <w:b/>
          <w:lang w:val="en-US"/>
        </w:rPr>
        <w:t>Buffet display incl. pizza, Spinach pie, cheese pie, toasts, hamburgers, potatoes, sausages, chicken nuggets etc, different kind of meat,</w:t>
      </w:r>
      <w:r>
        <w:rPr>
          <w:b/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and in accordance to the day menu.</w:t>
      </w:r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 xml:space="preserve">Ice creams fruits and sweets. </w:t>
      </w:r>
    </w:p>
    <w:p>
      <w:pPr>
        <w:pStyle w:val="Normal"/>
        <w:ind w:right="-668" w:hanging="0"/>
        <w:rPr/>
      </w:pPr>
      <w:r>
        <w:rPr>
          <w:b/>
          <w:lang w:val="en-US"/>
        </w:rPr>
        <w:t xml:space="preserve">Served daily between 12.00 – 15:30 </w:t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  <w:t>DINNER</w:t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914400" cy="914400"/>
            <wp:effectExtent l="0" t="0" r="0" b="0"/>
            <wp:wrapSquare wrapText="right"/>
            <wp:docPr id="5" name="MR900250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R9002508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>Served in our Main Restaurant.</w:t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  <w:t xml:space="preserve">Daily sumptuous buffets incl. soups, salads, grills, Greek and International Cuisine, </w:t>
      </w:r>
      <w:r>
        <w:rPr>
          <w:b/>
          <w:i/>
          <w:u w:val="single"/>
          <w:lang w:val="en-US"/>
        </w:rPr>
        <w:t>and in accordance to the day menu</w:t>
      </w:r>
      <w:r>
        <w:rPr>
          <w:b/>
          <w:u w:val="single"/>
          <w:lang w:val="en-US"/>
        </w:rPr>
        <w:t>.</w:t>
      </w:r>
    </w:p>
    <w:p>
      <w:pPr>
        <w:pStyle w:val="Normal"/>
        <w:ind w:right="-668" w:hanging="0"/>
        <w:rPr/>
      </w:pPr>
      <w:r>
        <w:rPr>
          <w:b/>
          <w:lang w:val="en-US"/>
        </w:rPr>
        <w:t>Available daily between 19:15 – 21:45. Show cooking also available.</w:t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  <w:t xml:space="preserve">SNACKS           </w:t>
      </w:r>
      <w:r>
        <w:rPr>
          <w:b/>
          <w:u w:val="single"/>
          <w:lang w:val="en-US"/>
        </w:rPr>
        <w:t>Served by our MAIN BAR.</w:t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80975</wp:posOffset>
            </wp:positionV>
            <wp:extent cx="914400" cy="914400"/>
            <wp:effectExtent l="0" t="0" r="0" b="0"/>
            <wp:wrapSquare wrapText="right"/>
            <wp:docPr id="6" name="MR90029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R900290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Cold sandwiches, pizza, cakes, cookies etc, served between 11:00 until – </w:t>
      </w:r>
    </w:p>
    <w:p>
      <w:pPr>
        <w:pStyle w:val="Normal"/>
        <w:ind w:right="-668" w:hanging="0"/>
        <w:rPr>
          <w:b/>
          <w:b/>
          <w:i/>
          <w:i/>
          <w:u w:val="single"/>
          <w:lang w:val="en-US"/>
        </w:rPr>
      </w:pPr>
      <w:r>
        <w:rPr>
          <w:b/>
          <w:lang w:val="en-US"/>
        </w:rPr>
        <w:t xml:space="preserve">11:45 and from 16:00 until 18:00 (not between meal hours), </w:t>
      </w:r>
      <w:r>
        <w:rPr>
          <w:b/>
          <w:i/>
          <w:u w:val="single"/>
          <w:lang w:val="en-US"/>
        </w:rPr>
        <w:t>and in accordance to the day menu.</w:t>
      </w:r>
    </w:p>
    <w:p>
      <w:pPr>
        <w:pStyle w:val="Normal"/>
        <w:ind w:right="-668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  <w:t xml:space="preserve">KIDS FOOD   </w:t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914400" cy="914400"/>
            <wp:effectExtent l="0" t="0" r="0" b="0"/>
            <wp:wrapSquare wrapText="right"/>
            <wp:docPr id="7" name="MR90028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R900281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Kids buffet every night in. spaghetti, potatoes, vegetables, Chicken nuggets, Fish sticks, pizza different kinds of meat, Ice cream. </w:t>
      </w:r>
      <w:r>
        <w:rPr>
          <w:b/>
          <w:i/>
          <w:lang w:val="en-US"/>
        </w:rPr>
        <w:t xml:space="preserve">And in </w:t>
      </w:r>
      <w:r>
        <w:rPr>
          <w:b/>
          <w:i/>
          <w:u w:val="single"/>
          <w:lang w:val="en-US"/>
        </w:rPr>
        <w:t>accordance to the day menu.</w:t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  <w:t xml:space="preserve">From our buffet during Lunch and Dinner </w:t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  <w:lang w:val="en-US"/>
        </w:rPr>
        <w:t>BEVER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ALCOHOLICDRINKS SERVED by OUR MAIN BA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right"/>
            <wp:docPr id="8" name="MR900410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R9004104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ll alcoholic drinks (locally produced) incl. Local draught beer,   local spirits &amp; local wine, liqueur, Ouzo, Brandy, and Raki.</w:t>
      </w:r>
    </w:p>
    <w:p>
      <w:pPr>
        <w:pStyle w:val="Normal"/>
        <w:rPr/>
      </w:pPr>
      <w:r>
        <w:rPr>
          <w:b/>
          <w:lang w:val="en-US"/>
        </w:rPr>
        <w:t xml:space="preserve">Also three types of Cocktails only: sex on the beach, pina colada &amp; Tequila sun rise.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  <w:u w:val="single"/>
          <w:lang w:val="en-US"/>
        </w:rPr>
        <w:t>Served only from our main Bar</w:t>
      </w:r>
      <w:r>
        <w:rPr>
          <w:b/>
          <w:i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Available between 11:00 – 22:00.</w:t>
      </w:r>
      <w:r>
        <w:rPr>
          <w:b/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NON ALCOHOLIC SERVED by OUR MAIN BAR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11430</wp:posOffset>
            </wp:positionV>
            <wp:extent cx="914400" cy="914400"/>
            <wp:effectExtent l="0" t="0" r="0" b="0"/>
            <wp:wrapSquare wrapText="right"/>
            <wp:docPr id="9" name="MR900407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R9004074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Non alcoholic drinks incl. soft drinks, Water, are served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Served only from our main Ba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vailable between 11:00 – 22:00</w:t>
      </w:r>
      <w:r>
        <w:rPr>
          <w:b/>
          <w:lang w:val="en-US"/>
        </w:rPr>
        <w:br w:type="textWrapping" w:clear="all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OT DRINKS  SERVED b y OUR MAIN BA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right"/>
            <wp:docPr id="10" name="MR900437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R9004377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a, filter coffee, offered daily with cakes, biscuits.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Served only from our main Bar</w:t>
      </w:r>
      <w:r>
        <w:rPr>
          <w:b/>
          <w:i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vailable daily between 11:00 -22:00</w:t>
      </w:r>
      <w:r>
        <w:rPr>
          <w:b/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ENTERTAINMENT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raoke, One man Singing Show, Magic Sho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4:00Z</dcterms:created>
  <dc:creator>Creta Palm</dc:creator>
  <dc:description/>
  <cp:keywords/>
  <dc:language>en-US</dc:language>
  <cp:lastModifiedBy>Creta Palm</cp:lastModifiedBy>
  <cp:lastPrinted>2011-09-05T10:51:00Z</cp:lastPrinted>
  <dcterms:modified xsi:type="dcterms:W3CDTF">2014-10-02T09:46:00Z</dcterms:modified>
  <cp:revision>53</cp:revision>
  <dc:subject/>
  <dc:title>CRETA PALM RESORT HOTEL</dc:title>
</cp:coreProperties>
</file>