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1228725</wp:posOffset>
            </wp:positionV>
            <wp:extent cx="18954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HOTEL INFOSHEET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 OF THE HOTEL: CLUB BELCEKIZ BE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GORY OF THE HOTEL (STAR)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: 5 YILDI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420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 (Board) 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ALL INCLUSIVE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Date of the Hotel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renovation date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of the hotel  (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)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0 000 M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0 252 617 00 77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 252 617 03 7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Page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belcekiz.com</w:t>
              </w:r>
            </w:hyperlink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Address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BELCEKIZ BEACH CLUB ÖLÜDENİZ – FETHIYE –MUĞLA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of the hotel :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LÜDENİZ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to an airport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0 KM  DALAMAN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 Distance of  towns nearest to the hotel 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3 KM  FETHİY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00"/>
        <w:gridCol w:w="274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 Manager 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UFUK ÇELİK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ufuk@belcekiz.com</w:t>
              </w:r>
            </w:hyperlink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es Manager 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ULAS DENI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info@belcekiz.com</w:t>
              </w:r>
            </w:hyperlink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ont Office Manager 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ULAS DENI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info@belcekiz.com</w:t>
              </w:r>
            </w:hyperlink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ervation Manager 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ULAS DENI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info@belcekiz.com</w:t>
              </w:r>
            </w:hyperlink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Manager 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FATİH DENİZ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fatihdeniz@belcekiz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00"/>
        <w:gridCol w:w="1200"/>
        <w:gridCol w:w="1334"/>
        <w:gridCol w:w="1200"/>
        <w:gridCol w:w="1200"/>
      </w:tblGrid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DING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  many buildings?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w many floors?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  many buildings?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w many floors?</w:t>
            </w:r>
          </w:p>
        </w:tc>
      </w:tr>
      <w:tr>
        <w:trPr>
          <w:trHeight w:val="326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Build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 Build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  <w:szCs w:val="20"/>
              </w:rPr>
              <w:t>2 - 3 </w:t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lo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440"/>
        <w:gridCol w:w="1663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 &amp; BEVERAG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door Restaurants  (including a la carte rest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/ 3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or  Restaurants   (including a la carte rest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/200/100/50/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952"/>
        <w:gridCol w:w="151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ER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L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l’s Name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atre type)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ROOM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V ROOM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935"/>
        <w:gridCol w:w="2340"/>
        <w:gridCol w:w="2700"/>
      </w:tblGrid>
      <w:tr>
        <w:trPr>
          <w:trHeight w:val="255" w:hRule="atLeast"/>
        </w:trPr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EQUIPMENT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ERENCE HALL’S EQUIPMENTS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WHITE BOAR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/>
            </w:pPr>
            <w:r>
              <w:rPr>
                <w:b/>
                <w:sz w:val="20"/>
                <w:szCs w:val="20"/>
              </w:rPr>
              <w:t xml:space="preserve">X        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BARCOVISI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/>
            </w:pPr>
            <w:r>
              <w:rPr>
                <w:b/>
                <w:sz w:val="20"/>
                <w:szCs w:val="20"/>
              </w:rPr>
              <w:t>X 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FLIPCHAR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                     Size ( m2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5141"/>
        <w:gridCol w:w="1079"/>
        <w:gridCol w:w="1208"/>
        <w:gridCol w:w="601"/>
        <w:gridCol w:w="1014"/>
        <w:gridCol w:w="1746"/>
      </w:tblGrid>
      <w:tr>
        <w:trPr>
          <w:trHeight w:val="255" w:hRule="atLeast"/>
        </w:trPr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door Swimming Pool  </w:t>
            </w:r>
            <w:r>
              <w:rPr>
                <w:bCs/>
                <w:sz w:val="20"/>
                <w:szCs w:val="20"/>
              </w:rPr>
              <w:t>(Children pools are not include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:    810 M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: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:    130 M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:</w:t>
            </w:r>
          </w:p>
        </w:tc>
      </w:tr>
      <w:tr>
        <w:trPr>
          <w:trHeight w:val="255" w:hRule="atLeast"/>
        </w:trPr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:</w:t>
            </w:r>
          </w:p>
        </w:tc>
      </w:tr>
      <w:tr>
        <w:trPr>
          <w:trHeight w:val="255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– Indoor Pool’s Working Hours: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 – 18:00  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0"/>
              <w:gridCol w:w="1540"/>
              <w:gridCol w:w="2260"/>
            </w:tblGrid>
            <w:tr>
              <w:trPr>
                <w:trHeight w:val="255" w:hRule="atLeast"/>
              </w:trPr>
              <w:tc>
                <w:tcPr>
                  <w:tcW w:w="2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565785</wp:posOffset>
                        </wp:positionH>
                        <wp:positionV relativeFrom="paragraph">
                          <wp:posOffset>-1294765</wp:posOffset>
                        </wp:positionV>
                        <wp:extent cx="1895475" cy="130492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ow many?</w:t>
                  </w:r>
                </w:p>
              </w:tc>
              <w:tc>
                <w:tcPr>
                  <w:tcW w:w="2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urt’s Grou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nnis Courts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HARD FLOOR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155"/>
        <w:gridCol w:w="1255"/>
        <w:gridCol w:w="220"/>
        <w:gridCol w:w="841"/>
        <w:gridCol w:w="840"/>
        <w:gridCol w:w="220"/>
        <w:gridCol w:w="960"/>
        <w:gridCol w:w="960"/>
      </w:tblGrid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fe Box in the room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Box at the recepti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y Cente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 Servi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Caf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1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Servic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s Allowe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ing Hours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 (EXTRA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HOURS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e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 Service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39"/>
        <w:gridCol w:w="1260"/>
        <w:gridCol w:w="224"/>
        <w:gridCol w:w="944"/>
        <w:gridCol w:w="840"/>
      </w:tblGrid>
      <w:tr>
        <w:trPr>
          <w:trHeight w:val="2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Satellit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ian Channe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sh Channe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 Phone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r Dryer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htub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b/>
                <w:sz w:val="16"/>
                <w:szCs w:val="16"/>
              </w:rPr>
              <w:t>(ANEX ROOM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er Cabin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o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Coa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xtra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ee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 bar (Full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Connection In the Ro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le connection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Wireless                   </w:t>
            </w:r>
            <w:r>
              <w:rPr>
                <w:b/>
                <w:sz w:val="18"/>
                <w:szCs w:val="18"/>
              </w:rPr>
              <w:t>X (PUBLIC AREA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pet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amic Tile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ther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 Floor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QUET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tral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 Conditioning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 Conditioning’s working hours 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HRS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E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tel’s Bea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vate Beach   </w:t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 xml:space="preserve">  </w:t>
        <w:tab/>
        <w:t xml:space="preserve">Public Beach  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</w:t>
        <w:tab/>
        <w:t>Private part on the Public beach</w:t>
        <w:tab/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gth of the beach  ____</w:t>
      </w:r>
      <w:r>
        <w:rPr>
          <w:b/>
          <w:sz w:val="20"/>
          <w:szCs w:val="20"/>
        </w:rPr>
        <w:t>2000</w:t>
      </w:r>
      <w:r>
        <w:rPr>
          <w:sz w:val="20"/>
          <w:szCs w:val="20"/>
        </w:rPr>
        <w:t>______    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ach  (Sandy, Pebble, Sandy &amp; Pebble , Platform) </w:t>
        <w:tab/>
      </w:r>
      <w:r>
        <w:rPr>
          <w:b/>
          <w:sz w:val="20"/>
          <w:szCs w:val="20"/>
        </w:rPr>
        <w:t>: SANDY &amp;  PEBBL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Hotel is   _____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 xml:space="preserve">__________ meters away from the beach </w:t>
      </w:r>
    </w:p>
    <w:p>
      <w:pPr>
        <w:pStyle w:val="Normal"/>
        <w:rPr/>
      </w:pPr>
      <w:r>
        <w:rPr>
          <w:sz w:val="20"/>
          <w:szCs w:val="20"/>
        </w:rPr>
        <w:t xml:space="preserve">Road between hotel and beach </w:t>
        <w:tab/>
        <w:tab/>
        <w:t xml:space="preserve">No  </w:t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ab/>
        <w:t xml:space="preserve">Car Road   </w:t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ab/>
        <w:t xml:space="preserve">Walking Road  </w:t>
      </w:r>
      <w:r>
        <w:rPr>
          <w:b/>
          <w:sz w:val="20"/>
          <w:szCs w:val="20"/>
        </w:rPr>
        <w:t xml:space="preserve"> X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there an underpass between hotel and the beach</w:t>
        <w:tab/>
        <w:t xml:space="preserve">Yes </w:t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 xml:space="preserve">   </w:t>
        <w:tab/>
        <w:tab/>
        <w:t xml:space="preserve">No </w:t>
      </w:r>
      <w:r>
        <w:rPr>
          <w:b/>
          <w:sz w:val="20"/>
          <w:szCs w:val="20"/>
        </w:rPr>
        <w:t>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Shuttle Service to beach</w:t>
        <w:tab/>
        <w:tab/>
        <w:tab/>
        <w:t xml:space="preserve">Yes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  </w:t>
        <w:tab/>
        <w:tab/>
        <w:t xml:space="preserve">No 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 How many times a day : TO PRIVATE BEA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huttle</w:t>
      </w:r>
      <w:r>
        <w:rPr>
          <w:sz w:val="20"/>
          <w:szCs w:val="20"/>
        </w:rPr>
        <w:t xml:space="preserve"> Service to beach       </w:t>
        <w:tab/>
        <w:tab/>
        <w:t xml:space="preserve">Free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</w:t>
        <w:tab/>
        <w:t xml:space="preserve">Extra  </w:t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 xml:space="preserve">  TO PRIVATE BEACHES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40"/>
        <w:gridCol w:w="840"/>
        <w:gridCol w:w="840"/>
        <w:gridCol w:w="840"/>
      </w:tblGrid>
      <w:tr>
        <w:trPr>
          <w:trHeight w:val="255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1810</wp:posOffset>
                  </wp:positionH>
                  <wp:positionV relativeFrom="paragraph">
                    <wp:posOffset>-1290320</wp:posOffset>
                  </wp:positionV>
                  <wp:extent cx="1895475" cy="1304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ell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se Longue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ress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ch Towel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 CHILDRE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ildren’s Pool</w:t>
        <w:tab/>
        <w:tab/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No </w:t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ab/>
        <w:t>Quantity :</w:t>
      </w:r>
      <w:r>
        <w:rPr>
          <w:b/>
          <w:sz w:val="20"/>
          <w:szCs w:val="20"/>
        </w:rPr>
        <w:t xml:space="preserve"> __1 / OUTDOOR__ </w:t>
      </w:r>
      <w:r>
        <w:rPr>
          <w:sz w:val="20"/>
          <w:szCs w:val="20"/>
        </w:rPr>
        <w:t>(outdoor / indoor, please specif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ildren’s Animation</w:t>
        <w:tab/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No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i Club</w:t>
        <w:tab/>
        <w:tab/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No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orking Hours</w:t>
        <w:tab/>
        <w:t xml:space="preserve"> </w:t>
      </w:r>
      <w:r>
        <w:rPr>
          <w:b/>
          <w:sz w:val="20"/>
          <w:szCs w:val="20"/>
        </w:rPr>
        <w:t>10:00 – 12:00 / 14:00 – 16:0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hildren’s Age     </w:t>
      </w:r>
      <w:r>
        <w:rPr>
          <w:b/>
          <w:sz w:val="20"/>
          <w:szCs w:val="20"/>
        </w:rPr>
        <w:t>04 -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by Sitter</w:t>
        <w:tab/>
        <w:tab/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No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orking Hours </w:t>
        <w:tab/>
        <w:tab/>
      </w:r>
      <w:r>
        <w:rPr>
          <w:b/>
          <w:sz w:val="20"/>
          <w:szCs w:val="20"/>
        </w:rPr>
        <w:t>ON REQUEST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ates  (per hour ) </w:t>
        <w:tab/>
      </w:r>
      <w:r>
        <w:rPr>
          <w:b/>
          <w:sz w:val="20"/>
          <w:szCs w:val="20"/>
        </w:rPr>
        <w:t>NOT DECIDED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Is Baby Sitter a Professional one?         </w:t>
        <w:tab/>
        <w:tab/>
        <w:t xml:space="preserve">Yes </w:t>
      </w:r>
      <w:r>
        <w:rPr>
          <w:rFonts w:eastAsia="Symbol" w:cs="Symbol" w:ascii="Symbol" w:hAnsi="Symbol"/>
          <w:b/>
          <w:sz w:val="20"/>
          <w:szCs w:val="20"/>
        </w:rPr>
        <w:t></w:t>
      </w:r>
      <w:r>
        <w:rPr>
          <w:sz w:val="20"/>
          <w:szCs w:val="20"/>
        </w:rPr>
        <w:t xml:space="preserve">   No </w:t>
      </w:r>
      <w:r>
        <w:rPr>
          <w:b/>
          <w:sz w:val="20"/>
          <w:szCs w:val="20"/>
        </w:rPr>
        <w:t>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aby carriage </w:t>
        <w:tab/>
        <w:t xml:space="preserve"> Yes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No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</w:t>
      </w:r>
      <w:r>
        <w:rPr>
          <w:sz w:val="20"/>
          <w:szCs w:val="20"/>
          <w:lang w:val="en-US"/>
        </w:rPr>
        <w:tab/>
        <w:t xml:space="preserve">Free 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</w:t>
      </w:r>
      <w:r>
        <w:rPr>
          <w:sz w:val="20"/>
          <w:szCs w:val="20"/>
          <w:lang w:val="en-US"/>
        </w:rPr>
        <w:t xml:space="preserve">  Extra  </w:t>
      </w:r>
      <w:r>
        <w:rPr>
          <w:b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s there a children’s menu in restaurants ?       </w:t>
        <w:tab/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N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sists of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CHILDREN BUFFE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re there baby chairs in the restaurants ?  </w:t>
        <w:tab/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No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s there a play ground?   </w:t>
        <w:tab/>
        <w:tab/>
        <w:t xml:space="preserve">           </w:t>
        <w:tab/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No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ANIM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 No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imation Languages </w:t>
      </w:r>
      <w:r>
        <w:rPr>
          <w:b/>
          <w:sz w:val="20"/>
          <w:szCs w:val="20"/>
        </w:rPr>
        <w:t>: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y Animation ( pool games , activities etc.)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No 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ght Animation  (shows, competitions )           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 xml:space="preserve">Yes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No  </w:t>
      </w:r>
      <w:r>
        <w:rPr>
          <w:rFonts w:eastAsia="Symbol" w:cs="Symbol" w:ascii="Symbol" w:hAnsi="Symbol"/>
          <w:b/>
          <w:sz w:val="20"/>
          <w:szCs w:val="20"/>
        </w:rPr>
        <w:t>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260"/>
        <w:gridCol w:w="1386"/>
        <w:gridCol w:w="1391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tness Center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na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rkish Bath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ssage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 Tennis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 Cou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ghting Of Tennis Court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nnis Equipment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ketbal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ving Club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erobic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imatio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t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lliard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rse Ridi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0210</wp:posOffset>
            </wp:positionH>
            <wp:positionV relativeFrom="paragraph">
              <wp:posOffset>-1257300</wp:posOffset>
            </wp:positionV>
            <wp:extent cx="1895475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CONCEPT OF THE HOTEL (BOARD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INCLUS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1790"/>
        <w:gridCol w:w="1650"/>
        <w:gridCol w:w="2160"/>
        <w:gridCol w:w="1080"/>
        <w:gridCol w:w="1080"/>
        <w:gridCol w:w="900"/>
        <w:gridCol w:w="851"/>
        <w:gridCol w:w="229"/>
      </w:tblGrid>
      <w:tr>
        <w:trPr>
          <w:trHeight w:val="5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OU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STAURANT’S 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PEN BUFF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XED MENU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reakfa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07:30 – 10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AIN REST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ate Breakfa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0:30 – 12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NACK BA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unc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2:30 – 14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AIN REST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nack Ser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4:00 – 17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NACK BA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ce Cream Ser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5:00 – 16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NACK B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a Ti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7:00 – 18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NACK BA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nn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9:00 – 21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AIN REST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ght Me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23:00 – 24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NACK BA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'la Carte Restaurants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m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ou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With Reserv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uisi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xt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Free 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A’LA CAR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9:00 – 23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YES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I –ITALIAN – INDIAN - FRANCE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heHangOu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12:00 – 00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YES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there a limit for the usage of A’la Carte Restaurants ? If yes, please specify the details:      MAX. 30 PA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98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806"/>
        <w:gridCol w:w="94"/>
        <w:gridCol w:w="900"/>
        <w:gridCol w:w="380"/>
        <w:gridCol w:w="630"/>
        <w:gridCol w:w="270"/>
        <w:gridCol w:w="900"/>
        <w:gridCol w:w="2320"/>
        <w:gridCol w:w="2180"/>
      </w:tblGrid>
      <w:tr>
        <w:trPr>
          <w:trHeight w:val="255" w:hRule="atLeast"/>
        </w:trPr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Name</w:t>
            </w:r>
          </w:p>
        </w:tc>
        <w:tc>
          <w:tcPr>
            <w:tcW w:w="1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Service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</w:t>
            </w:r>
          </w:p>
        </w:tc>
        <w:tc>
          <w:tcPr>
            <w:tcW w:w="4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s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ZA BAR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– 01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LOCAL ALCOHOL AND 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L BAR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24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ALL LOCAL ALCOHOL AND 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OL BAR 2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19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LIMITED ALCOHOL AND 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BBY BAR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– 18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OFT DRINKS</w:t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NACK BAR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SOFT COLD DRINKS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pt is valid between the following hour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:00 – 24:00</w:t>
            </w:r>
          </w:p>
        </w:tc>
      </w:tr>
      <w:tr>
        <w:trPr>
          <w:trHeight w:val="300" w:hRule="atLeast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rinks which are included to the concept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ALL LOCAL DRINKS</w:t>
            </w:r>
          </w:p>
        </w:tc>
      </w:tr>
      <w:tr>
        <w:trPr>
          <w:trHeight w:val="404" w:hRule="atLeast"/>
        </w:trPr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drinks which are included to the concept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Mini Bar included into to the concept?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write down the content of Mini Bar?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WATER , MINERAL WATER, JUICE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 often is Mini Bar refilled?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ONLY ON ARRIVAL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pecify the drinks /food which are not included into the concept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TURKISH COFFEE, FRESH JUICE, ALL IMPORT DERINKS, COCTAIL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735</wp:posOffset>
            </wp:positionH>
            <wp:positionV relativeFrom="paragraph">
              <wp:posOffset>-1181100</wp:posOffset>
            </wp:positionV>
            <wp:extent cx="1895475" cy="1304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M TYP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M TYPES  AND NAMES HAVE TO COMPLY WITH THE PRICE LIST GIVEN IN THE CONTRACT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96"/>
      </w:tblGrid>
      <w:tr>
        <w:trPr>
          <w:trHeight w:val="5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Roo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TABLE IS MADE FOR STANDARD ROOMS. PLEASE SPECIFY DETAILS SUCH AS SEA VIEW, LAND VIEW, GARDEN VIE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05"/>
        <w:gridCol w:w="395"/>
        <w:gridCol w:w="825"/>
        <w:gridCol w:w="1408"/>
        <w:gridCol w:w="540"/>
        <w:gridCol w:w="1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OM TYPES 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TANDART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me of the room)</w:t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number of rooms 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MAIN</w:t>
              <w:br/>
              <w:t>95 ANE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 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many rooms  does it consist of ? 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door between rooms ?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Balcony  or   Terrace or  French Balcony ?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BALCONY OR TERRA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Twin and/or French beds ?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N 75 TWIN / 47 FRENCH </w:t>
              <w:br/>
              <w:t>ANEX 53 TWIN / 42 FREN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sitting furniture?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ONLY 1 SOF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 Pax (Please specify if children have to share bed with their parents)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+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in the Main Building ? (If not,  please specify the location )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IN / ANEX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bathrooms ?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tub or Shower Cabin?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BATHTUB IN ANEX / SHOWER CABIN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WC’s (total)?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Room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Type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LED ROO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D , TWIN 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MOKING ROOM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19" w:hanging="0"/>
        <w:jc w:val="center"/>
        <w:rPr>
          <w:sz w:val="22"/>
        </w:rPr>
      </w:pPr>
      <w:r>
        <w:rPr>
          <w:sz w:val="22"/>
        </w:rPr>
        <w:t>Club BELCEKIZ BEACH</w:t>
      </w:r>
    </w:p>
    <w:p>
      <w:pPr>
        <w:pStyle w:val="TextBody"/>
        <w:ind w:right="-119" w:hanging="0"/>
        <w:jc w:val="center"/>
        <w:rPr>
          <w:sz w:val="22"/>
        </w:rPr>
      </w:pPr>
      <w:r>
        <w:rPr>
          <w:sz w:val="22"/>
        </w:rPr>
        <w:t>48300 Ölüdeniz – Fethiye</w:t>
      </w:r>
    </w:p>
    <w:p>
      <w:pPr>
        <w:pStyle w:val="TextBody"/>
        <w:ind w:right="-119" w:hanging="0"/>
        <w:jc w:val="center"/>
        <w:rPr>
          <w:sz w:val="22"/>
        </w:rPr>
      </w:pPr>
      <w:r>
        <w:rPr>
          <w:sz w:val="22"/>
        </w:rPr>
        <w:t>Tel : +90 252 617 00 77 – 617 02 32    Fax : +90 252 617 03 72</w:t>
      </w:r>
    </w:p>
    <w:p>
      <w:pPr>
        <w:pStyle w:val="TextBody"/>
        <w:ind w:right="-119" w:hanging="0"/>
        <w:jc w:val="center"/>
        <w:rPr>
          <w:sz w:val="22"/>
        </w:rPr>
      </w:pPr>
      <w:r>
        <w:rPr>
          <w:sz w:val="22"/>
        </w:rPr>
        <w:t xml:space="preserve">Web : </w:t>
      </w:r>
      <w:hyperlink r:id="rId13">
        <w:r>
          <w:rPr>
            <w:rStyle w:val="InternetLink"/>
            <w:sz w:val="22"/>
            <w:lang w:val="pt-BR"/>
          </w:rPr>
          <w:t>www.belcekiz.com</w:t>
        </w:r>
      </w:hyperlink>
      <w:r>
        <w:rPr>
          <w:sz w:val="22"/>
        </w:rPr>
        <w:t xml:space="preserve">   e-mail : </w:t>
      </w:r>
      <w:hyperlink r:id="rId14">
        <w:r>
          <w:rPr>
            <w:rStyle w:val="InternetLink"/>
            <w:sz w:val="22"/>
            <w:lang w:val="pt-BR"/>
          </w:rPr>
          <w:t>info@belcekiz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748" w:gutter="0" w:header="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"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0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2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etistbilgisi">
    <w:name w:val="İleti Üstbilgisi"/>
    <w:basedOn w:val="TextBody"/>
    <w:qFormat/>
    <w:pPr>
      <w:keepLines/>
      <w:spacing w:before="120" w:after="120"/>
      <w:ind w:left="360" w:hanging="0"/>
    </w:pPr>
    <w:rPr>
      <w:rFonts w:ascii="Palatino" w:hAnsi="Palatino" w:cs="Palatino"/>
      <w:sz w:val="21"/>
      <w:szCs w:val="21"/>
      <w:lang w:val="en-US"/>
    </w:rPr>
  </w:style>
  <w:style w:type="paragraph" w:styleId="MessageHeaderFirst">
    <w:name w:val="Message Header First"/>
    <w:basedOn w:val="Letistbilgisi"/>
    <w:next w:val="Letistbilgis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cekiz.com/" TargetMode="External"/><Relationship Id="rId4" Type="http://schemas.openxmlformats.org/officeDocument/2006/relationships/hyperlink" Target="mailto:ufuk@belcekiz.com" TargetMode="External"/><Relationship Id="rId5" Type="http://schemas.openxmlformats.org/officeDocument/2006/relationships/hyperlink" Target="mailto:info@belcekiz.com" TargetMode="External"/><Relationship Id="rId6" Type="http://schemas.openxmlformats.org/officeDocument/2006/relationships/hyperlink" Target="mailto:info@belcekiz.com" TargetMode="External"/><Relationship Id="rId7" Type="http://schemas.openxmlformats.org/officeDocument/2006/relationships/hyperlink" Target="mailto:info@belcekiz.com" TargetMode="External"/><Relationship Id="rId8" Type="http://schemas.openxmlformats.org/officeDocument/2006/relationships/hyperlink" Target="mailto:fatihdeniz@belcekiz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belcekiz.com/" TargetMode="External"/><Relationship Id="rId14" Type="http://schemas.openxmlformats.org/officeDocument/2006/relationships/hyperlink" Target="mailto:info@belcekiz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7:00Z</dcterms:created>
  <dc:creator>orcun.somaklar</dc:creator>
  <dc:description/>
  <cp:keywords/>
  <dc:language>en-US</dc:language>
  <cp:lastModifiedBy>Ibrahim Oncel</cp:lastModifiedBy>
  <cp:lastPrinted>2015-05-25T16:29:00Z</cp:lastPrinted>
  <dcterms:modified xsi:type="dcterms:W3CDTF">2018-10-30T07:12:00Z</dcterms:modified>
  <cp:revision>5</cp:revision>
  <dc:subject/>
  <dc:title>ODEON TOURS</dc:title>
</cp:coreProperties>
</file>